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 СНОВА О ПОСЛАНИИ</w:t>
      </w:r>
    </w:p>
    <w:p>
      <w:pPr>
        <w:pStyle w:val="Normal"/>
        <w:ind w:left="0" w:right="0" w:firstLine="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898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лахия 4:5-6:</w:t>
      </w:r>
    </w:p>
    <w:p>
      <w:pPr>
        <w:pStyle w:val="Normal"/>
        <w:ind w:left="5400" w:right="0" w:hanging="25"/>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Вот, Я пошлю к вам Илию пророка пред                                             наступлением дня Господня, великого и страшного.</w:t>
      </w:r>
    </w:p>
    <w:p>
      <w:pPr>
        <w:pStyle w:val="Normal"/>
        <w:ind w:left="5400" w:right="0" w:firstLine="13"/>
        <w:jc w:val="both"/>
        <w:rPr/>
      </w:pPr>
      <w:r>
        <w:rPr>
          <w:rFonts w:eastAsia="Times New Roman" w:cs="Times New Roman"/>
          <w:i/>
          <w:color w:val="auto"/>
          <w:sz w:val="24"/>
          <w:szCs w:val="24"/>
          <w:lang w:val="ru-RU" w:bidi="ar-SA"/>
        </w:rPr>
        <w:t>И он обратит сердца отцов к детям и сердца                            детей к отцам их, чтобы Я пришед не поразил земли проклятием</w:t>
      </w:r>
      <w:r>
        <w:rPr>
          <w:rFonts w:eastAsia="Times New Roman" w:cs="Times New Roman"/>
          <w:color w:val="auto"/>
          <w:sz w:val="24"/>
          <w:szCs w:val="24"/>
          <w:lang w:val="ru-RU" w:bidi="ar-SA"/>
        </w:rPr>
        <w:t>»</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бытия последнего времени побудили меня снова вернуться к теме о Послании. Я искренне верю, что это Послание Иисуса Христа, данное нам через Его пророка. Казалось бы, всем уже всё ясно, но удивительно, что некоторые, спустя многие годы начинают показывать свои сомнения, не поняв, как глубоко его значение для истинно верующих. Бог сего лукавого века действует неожиданно, напористо, по-хамски, почему же мы должны молчать о правде? Молю Господа, чтобы Он вывел заблудившихся и укрепил Своих верных сильными откровениями, чтобы они увидели, что творит вокруг нас враг.</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Итак, должен прийти пророк в духе Илии для цели, которую предопределил Бог. Что это за цель? Обратить сердца детей к отцам их! Бог знает, что его дети нуждаются в этом. Дьявол различными вероучениями и деноминациями со своими корыстными устремлениями так запутал понимание истины Слова Божьего, что появилась необходимость вмешательства Божьего. И теперь мы с уверенностью можем заявить, что обратить сердца детей Божьих к вере апостолов может только этот пророк. «</w:t>
      </w:r>
      <w:r>
        <w:rPr>
          <w:rFonts w:eastAsia="Times New Roman" w:cs="Times New Roman"/>
          <w:i/>
          <w:color w:val="auto"/>
          <w:sz w:val="24"/>
          <w:szCs w:val="24"/>
          <w:lang w:val="ru-RU" w:bidi="ar-SA"/>
        </w:rPr>
        <w:t>И он обратит..</w:t>
      </w:r>
      <w:r>
        <w:rPr>
          <w:rFonts w:eastAsia="Times New Roman" w:cs="Times New Roman"/>
          <w:color w:val="auto"/>
          <w:sz w:val="24"/>
          <w:szCs w:val="24"/>
          <w:lang w:val="ru-RU" w:bidi="ar-SA"/>
        </w:rPr>
        <w:t xml:space="preserve">.» - Бог так сказал! Если бы дети Божьи могли сами найти путь, то у Бога не было бы необходимости посылать этого пророка. И еще: Бог знает, кого посылать и кто может это сделать, не нам учить Его.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 xml:space="preserve">Исаия 46:9-10: «… </w:t>
      </w:r>
      <w:r>
        <w:rPr>
          <w:rFonts w:eastAsia="Times New Roman" w:cs="Times New Roman"/>
          <w:i/>
          <w:color w:val="auto"/>
          <w:sz w:val="24"/>
          <w:szCs w:val="24"/>
          <w:lang w:val="ru-RU" w:bidi="ar-SA"/>
        </w:rPr>
        <w:t>ибо Я Бог, и нет иного Бога, и нет подобного Мне. Я возвещаю от начала, что будет в конце, и от древних времен то, что еще не сделалось, говорю: Мой совет состоится, и всё, что Мне угодно, Я сделаю</w:t>
      </w:r>
      <w:r>
        <w:rPr>
          <w:rFonts w:eastAsia="Times New Roman" w:cs="Times New Roman"/>
          <w:color w:val="auto"/>
          <w:sz w:val="24"/>
          <w:szCs w:val="24"/>
          <w:lang w:val="ru-RU" w:bidi="ar-SA"/>
        </w:rPr>
        <w:t xml:space="preserve">».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ак говорит Слово Божье! Через это мы видим, что у детей Божьих есть нужда. Когда я был в пятидесятнической церкви, я постоянно ходил неудовлетворенным на ответы по Писанию, которые я задавал в церкви. Если Бог написал Библию, то не для того чтобы держать ее за спиной и говорить: а Я вам не скажу, что Я там написал для вас. Я это понимал и хотел прочувствовать, что же хотел сказать Бог людям через это Слово. Я садился, раскладывал Писание, справочники, энциклопедии, сравнивал  все со Словом и... снова и снова пытался понять то, что написал Бог. Но возникало еще больше вопросов. Перечитал всю христианскую литературу, которая была в церкви. Я молился и искал. Мне предложили проводить собрания. Но тогда вопросы встали еще острее. Боже, что делать? Без Слова это просто клуб по интересам. И наступил серьёзный момент, когда надо было что-то решать. Куда направить свою веру? Выхода никакого нет, клуб не устраивал. Что-то придумывать, высасывать из пальца не могу, потому что Бог для меня очень дорог. И лицемерить пред Богом и перед своей совестью я не мог. Я для чего-то созрел. Бог никогда не опаздывает, но ждёт нужного момента. И вдруг попадает мне в руки брошюра «Посланец». Когда я взглянул на фотографию, что-то во мне всколыхнулось, ведь я со сверхъестественным знаком не понаслышке. Я прибежал домой взял Библию и стал все сравнивать с Библией. Вот тут всё и началось. На обратной стороне я нашел адрес и быстро написал письмо. Через неделю пришел пакет с литературой. Это открыло мне другой мир, и стала открываться Библия. Но это уже была «другая» Библия. Меня никто не учил этому Посланию и никто не убеждал меня в этом. Я сам лично убедился в том, что это посланник Иисуса Христа! И это не вероучение, которое нужно принимать, вступая в члены церкви. Пусть кто-то скажет: это не пророк! Для меня он пророк. Если кто-то говорит: откуда он взялся, мы лучше знаем, чем он. Я могу сказать: это и удивительно, что вы не знаете, откуда он, а он открыл мне Библию. Это может дать только личное откровение. Как для того слепого из Евангелия от Иоанна. Он имел личное откровение. Даже когда Иисус подошел к нему и спросил: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веруешь ли в Сына Божия? Он отвечал и сказал: а кто Он, Господи, чтобы мне веровать в Него? Иисус сказал ему: и видел ты Его, и Он говорит с тобою. Он же сказал: верую, Господи! И поклонился Ему</w:t>
      </w:r>
      <w:r>
        <w:rPr>
          <w:rFonts w:eastAsia="Times New Roman" w:cs="Times New Roman"/>
          <w:color w:val="auto"/>
          <w:sz w:val="24"/>
          <w:szCs w:val="24"/>
          <w:lang w:val="ru-RU" w:bidi="ar-SA"/>
        </w:rPr>
        <w:t xml:space="preserve">» (Иоанна 9:35-37).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тому что он знал Того, Кто открыл ему очи. Только ему Иисус мог так открыться, потому что знал, что он может принять сокровенное. И многим другим, которые искали и жаждали и у которых открылись глаза. Не которых научили, но у которых открылось видение, только тем и может Иисус открывать сокровенное. И в наше время происходит то же самое.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бесспорно, что это было самое ярчайшее из всех служений и явлений Божьих последнего времени, которое Бог явил через своего слугу В. Бранхама!</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вот мы слышим, что кто-то говорит: нам не надо никакого пророка, нет больше никаких пророков. Ну что ж, тогда это не для вас. Дети Божьи нуждаются в этом. Это согласно Слова Божьего, которому, все говорят, что поклоняются. Другие говорят: пророк ошибался, и... научившись от него, начинают его поправлять. Тогда Бог ошибся, что не послал тех, которые ищут ошибки у пророка. Другие говорят, что мы 15 лет читали и слушали это, но так и не получили обещанного Святого Духа. Это было прямо перед вашими глазами, и вы так и не увидели Это, потому что не читали сердцем и не пережили Это. Надо понять, что Это только для жаждущих детей Божьих! И если Это вас не удовлетворило, тогда вы жаждали чего-то другого. </w:t>
      </w:r>
    </w:p>
    <w:p>
      <w:pPr>
        <w:pStyle w:val="Normal"/>
        <w:ind w:left="0" w:right="0" w:firstLine="540"/>
        <w:jc w:val="both"/>
        <w:rPr/>
      </w:pPr>
      <w:r>
        <w:rPr>
          <w:rFonts w:eastAsia="Times New Roman" w:cs="Times New Roman"/>
          <w:color w:val="auto"/>
          <w:sz w:val="24"/>
          <w:szCs w:val="24"/>
          <w:lang w:val="ru-RU" w:bidi="ar-SA"/>
        </w:rPr>
        <w:t>Я верю, что Бог дал это Послание, чтобы дети Божьи укрепились им. Это их сила и защита и это их укрепленный рубеж, с которого они должны вести битву с дьяволом. А иначе для чего Богу нужно было его посылать? Сатана понимает это, и постоянно атакует это Послание, стараясь подорвать к нему доверие и ослабить его влияние. Брат Бранхам сказал: «</w:t>
      </w:r>
      <w:r>
        <w:rPr>
          <w:rFonts w:eastAsia="Times New Roman" w:cs="Verdana" w:ascii="Verdana" w:hAnsi="Verdana"/>
          <w:color w:val="auto"/>
          <w:sz w:val="22"/>
          <w:szCs w:val="22"/>
          <w:lang w:val="ru-RU" w:bidi="ar-SA"/>
        </w:rPr>
        <w:t>весь ад против этого Послания</w:t>
      </w:r>
      <w:r>
        <w:rPr>
          <w:rFonts w:eastAsia="Times New Roman" w:cs="Times New Roman"/>
          <w:color w:val="auto"/>
          <w:sz w:val="24"/>
          <w:szCs w:val="24"/>
          <w:lang w:val="ru-RU" w:bidi="ar-SA"/>
        </w:rPr>
        <w:t xml:space="preserve">». И если кто действует против него, значит тот дух из ада. Но именно это Послание обращает детей к Слову Божьему. Поэтому сатана воздвигает различные препятствия на этом пути: лозунги и идеи, которые раскалывают верующих в это Послание. И как хитро он это делает! И первое, что он начинает кричать, это - «мы невеста, а те, кто не с нами, тот еще об этом пожалеет». Вы видите натуру Каина? И все, кому нравится, когда им почесывают за ушком льстивыми словами, бездумно, без откровения Божьего липнут к этому, как мухи... к своему обеду. Но Бог позаботился о сердцах своих детей, чтобы обратить их к Слову, и чтобы мы оживляли Его в себе. Если же этого не произошло, тогда даже правильная теология для твоего спасения ничего не сможет сделать. Слово - это выраженное Божье желание, живущее в Его сердце. И оно состоится в сердцах Его детей!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Приближаются ко Мне люди сии устами своими, и чтут меня языком; сердце же их далеко отстоит от Меня</w:t>
      </w:r>
      <w:r>
        <w:rPr>
          <w:rFonts w:eastAsia="Times New Roman" w:cs="Times New Roman"/>
          <w:color w:val="auto"/>
          <w:sz w:val="24"/>
          <w:szCs w:val="24"/>
          <w:lang w:val="ru-RU" w:bidi="ar-SA"/>
        </w:rPr>
        <w:t xml:space="preserve">» (Матфея 15:8-9).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этому язык есть прикраса неправды.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Часто слышу такие заявления, что «мы верим Библии и только Библии и что Библия является непогрешимым Словом Божьим» Аминь! И это на самом деле так! Но на основании чего так заявляют? Потому что так сказал пастор? Потому что так говорит вся церковь? Потому что так говорят все? Давайте посмотрим на действительность. Все деноминации заявляют это и... имеют свои вероучения, и они читают Библию, преломляя ее через понятия своего вероучения, и делают новые переводы Библии, подгоняя  под свои понятия. Этим они показывают, что они Библии не верят, а именно их вероучения являются для них абсолютом (Откр.22:18-19). Я так же могу заявить, что среди тех, кто говорит, что они верят Посланию, действует то же самое. Потому что каждое движение в Послании имеет свои вероученческие установки. И каждое заявляет, что если вы к ним не принадлежите, то вы еще об этом пожалеете.  И могут не захотеть даже с вами общаться.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жды прочитал статью неверующего человека о христианстве. Взгляд со стороны. Он писал: «В своих “Письмах с земли” Марк Твен писал о человеческой природе, примерно так: «Человек - это единственное религиозное животное, имеющее истинную религию. Это единственное животное, которое любит ближнего как самого себя, и перережет ему горло, если разойдется с ним в богословских вопросах». С одной стороны неиссякаемые проповеди о человеколюбии с благими наставлениями на добрые мысли и дела, с другой стороны ненависть ко всем, кто с ними не согласен. Недавно прочитал выражение одного, увы, уже бывшего брата (так как он заявил, что руки не подаст и братом не назовет, пока я не покаюсь в идолопоклонстве, так как я «стоящий в Послании»). Итак, он написал, что жизнь отдаст за брата по вере! Ух ты! Не знаю: то ли плакать, то ли смеяться. Ну, может, и правда отдаст, я не знаю, но зачем эта самореклама? Для того чтобы красиво встать в позу? У него теперь есть новое вероучение! Пророк сказал, что придут те, которые будут повреждать умы. И они здесь! А завтра он примет новую доктрину, и будет умирать за других, а этим уже и руки не подаст...</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этому Бог сказал: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Я пошлю к вам Илию пророка, и он обратит сердца... детей к отцам их</w:t>
      </w:r>
      <w:r>
        <w:rPr>
          <w:rFonts w:eastAsia="Times New Roman" w:cs="Times New Roman"/>
          <w:color w:val="auto"/>
          <w:sz w:val="24"/>
          <w:szCs w:val="24"/>
          <w:lang w:val="ru-RU" w:bidi="ar-SA"/>
        </w:rPr>
        <w:t xml:space="preserve">».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н не принесет новое вероучение, но, восстановив истину, обратит их веру к вере апостолов. Вот в чём нуждаются дети Божьи! Сердца детей уже обращены к Богу!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А для вас, благоговеющие пред именем Моим, взойдет Солнце правды и исцеление в лучах Его... Вот, Я пошлю к вам Илию пророка..</w:t>
      </w:r>
      <w:r>
        <w:rPr>
          <w:rFonts w:eastAsia="Times New Roman" w:cs="Times New Roman"/>
          <w:color w:val="auto"/>
          <w:sz w:val="24"/>
          <w:szCs w:val="24"/>
          <w:lang w:val="ru-RU" w:bidi="ar-SA"/>
        </w:rPr>
        <w:t xml:space="preserve">.» (Мал.4гл).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ни нуждаются в этом Послании. Бог так сказал! Они нуждаются в том, чтобы Бог открывал свои тайны им через это Послание. И только Его дети поймут эти тайны так, что это будет в их сердцах. Остальные пожмут плечами, и будут уловлены хитрым искусством обольщения по лукавству человеческому.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вайте послушаем, что сказал сам посланник.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поведь «Мое поручение». 05.05.1951</w:t>
      </w:r>
    </w:p>
    <w:p>
      <w:pPr>
        <w:pStyle w:val="Normal"/>
        <w:ind w:left="0" w:right="0" w:firstLine="540"/>
        <w:jc w:val="both"/>
        <w:rPr/>
      </w:pPr>
      <w:r>
        <w:rPr>
          <w:rFonts w:eastAsia="Times New Roman" w:cs="Times New Roman"/>
          <w:color w:val="auto"/>
          <w:sz w:val="24"/>
          <w:szCs w:val="24"/>
          <w:lang w:val="ru-RU" w:bidi="ar-SA"/>
        </w:rPr>
        <w:t>«</w:t>
      </w:r>
      <w:r>
        <w:rPr>
          <w:rFonts w:eastAsia="Times New Roman" w:cs="Verdana" w:ascii="Verdana" w:hAnsi="Verdana"/>
          <w:color w:val="auto"/>
          <w:sz w:val="22"/>
          <w:szCs w:val="22"/>
          <w:lang w:val="ru-RU" w:bidi="ar-SA"/>
        </w:rPr>
        <w:t>Так вот, я просто ваш брат по благодати Божьей. Но когда сходит вниз Ангел Господень, Он тогда становится Голосом Божьим для вас. Если я оскорбляю вас, сказав это, простите меня. Но я почувствовал, что на это, скорей всего, возмутились. Но я — Голос Божий для вас. Я скажу это еще раз. В тот раз это было сказано под вдохновением. И я пожалел о первом разе, но Он повторил это. Так что видите, я ничего не могу сказать от себя. Но то, что Он показывает мне, то я и говорю. Верьте этому и следите за тем, что произойдет</w:t>
      </w:r>
      <w:r>
        <w:rPr>
          <w:rFonts w:eastAsia="Times New Roman" w:cs="Times New Roman"/>
          <w:color w:val="auto"/>
          <w:sz w:val="24"/>
          <w:szCs w:val="24"/>
          <w:lang w:val="ru-RU" w:bidi="ar-SA"/>
        </w:rPr>
        <w:t>».</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поведь «Голос Божий в эти последние дни» 20.01.1963.</w:t>
      </w:r>
    </w:p>
    <w:p>
      <w:pPr>
        <w:pStyle w:val="Normal"/>
        <w:ind w:left="0" w:right="0" w:firstLine="540"/>
        <w:jc w:val="both"/>
        <w:rPr/>
      </w:pPr>
      <w:r>
        <w:rPr>
          <w:rFonts w:eastAsia="Times New Roman" w:cs="Times New Roman"/>
          <w:color w:val="auto"/>
          <w:sz w:val="24"/>
          <w:szCs w:val="24"/>
          <w:lang w:val="ru-RU" w:bidi="ar-SA"/>
        </w:rPr>
        <w:t>«</w:t>
      </w:r>
      <w:r>
        <w:rPr>
          <w:rFonts w:eastAsia="Times New Roman" w:cs="Verdana" w:ascii="Verdana" w:hAnsi="Verdana"/>
          <w:color w:val="auto"/>
          <w:sz w:val="22"/>
          <w:szCs w:val="22"/>
          <w:lang w:val="ru-RU" w:bidi="ar-SA"/>
        </w:rPr>
        <w:t>Есть много голосов, но мы должны сосредоточиться на том, чтобы слушать Голос Божий. И та великая потребность… И Бог обещал восполнить нужду часа. Он всегда это делает. И сегодня, чтобы восполнить нужду часа, чтобы соответствовать времени, в котором мы живём, нам нужен Голос Божий. После того, как Он это пообещал, мы можем почивать в твёрдой уверенности в том, что Он сдержит обещание. Это уверенность в своём Творце, что Он пообещал восполнить нужду.</w:t>
      </w:r>
    </w:p>
    <w:p>
      <w:pPr>
        <w:pStyle w:val="Normal"/>
        <w:ind w:left="0" w:right="0" w:firstLine="540"/>
        <w:jc w:val="both"/>
        <w:rPr>
          <w:rFonts w:ascii="Verdana" w:hAnsi="Verdana" w:eastAsia="Times New Roman" w:cs="Verdana"/>
          <w:color w:val="auto"/>
          <w:sz w:val="22"/>
          <w:szCs w:val="22"/>
          <w:lang w:val="ru-RU" w:bidi="ar-SA"/>
        </w:rPr>
      </w:pPr>
      <w:r>
        <w:rPr>
          <w:rFonts w:eastAsia="Times New Roman" w:cs="Verdana" w:ascii="Verdana" w:hAnsi="Verdana"/>
          <w:color w:val="auto"/>
          <w:sz w:val="22"/>
          <w:szCs w:val="22"/>
          <w:lang w:val="ru-RU" w:bidi="ar-SA"/>
        </w:rPr>
        <w:t>И сегодня единственная причина, почему церковь находится в том состоянии, в котором она находится, потому что имеется столько голосов, отвлекающих церковь от Голоса Божьего, хотя Он звучит прямо у них на виду. Они, наверное, даже не поймут его, потому что для них это будет нечто чуждое. Они слишком сосредоточились на голосах дня.</w:t>
      </w:r>
    </w:p>
    <w:p>
      <w:pPr>
        <w:pStyle w:val="Normal"/>
        <w:ind w:left="0" w:right="0" w:firstLine="540"/>
        <w:jc w:val="both"/>
        <w:rPr/>
      </w:pPr>
      <w:r>
        <w:rPr>
          <w:rFonts w:eastAsia="Times New Roman" w:cs="Verdana" w:ascii="Verdana" w:hAnsi="Verdana"/>
          <w:color w:val="auto"/>
          <w:sz w:val="22"/>
          <w:szCs w:val="22"/>
          <w:lang w:val="ru-RU" w:bidi="ar-SA"/>
        </w:rPr>
        <w:t>…</w:t>
      </w:r>
      <w:r>
        <w:rPr>
          <w:rFonts w:eastAsia="Times New Roman" w:cs="Verdana" w:ascii="Verdana" w:hAnsi="Verdana"/>
          <w:color w:val="auto"/>
          <w:sz w:val="22"/>
          <w:szCs w:val="22"/>
          <w:lang w:val="ru-RU" w:bidi="ar-SA"/>
        </w:rPr>
        <w:t>если другие голоса противоречат Голосу Божьему, это, следовательно, обязан быть голос нашего врага, чтобы запутать нас, чтобы мы не поняли Голос Божий, когда Он будет звучать</w:t>
      </w:r>
      <w:r>
        <w:rPr>
          <w:rFonts w:eastAsia="Times New Roman" w:cs="Times New Roman"/>
          <w:color w:val="auto"/>
          <w:sz w:val="24"/>
          <w:szCs w:val="24"/>
          <w:lang w:val="ru-RU" w:bidi="ar-SA"/>
        </w:rPr>
        <w:t xml:space="preserve">»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ы прекрасно знаем, что все истории Ветхого Завета нам написаны в наставление и в назидание. Давайте обратимся к Библии. 4 Книга Царств 2 глава с девятого стиха: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Илия сказал Елисею: проси, что сделать тебе, прежде нежели я буду взят от тебя. И сказал Елисей: дух, который в тебе, пусть будет на мне вдвойне. И сказал он: трудного ты просишь. Если увидишь, как я буду взят от тебя, то будет тебе так; а если не увидишь, не будет</w:t>
      </w:r>
      <w:r>
        <w:rPr>
          <w:rFonts w:eastAsia="Times New Roman" w:cs="Times New Roman"/>
          <w:color w:val="auto"/>
          <w:sz w:val="24"/>
          <w:szCs w:val="24"/>
          <w:lang w:val="ru-RU" w:bidi="ar-SA"/>
        </w:rPr>
        <w:t xml:space="preserve">».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u w:val="single"/>
          <w:lang w:val="ru-RU" w:bidi="ar-SA"/>
        </w:rPr>
        <w:t>Он должен был не спускать глаз с этого пророка</w:t>
      </w:r>
      <w:r>
        <w:rPr>
          <w:rFonts w:eastAsia="Times New Roman" w:cs="Times New Roman"/>
          <w:color w:val="auto"/>
          <w:sz w:val="24"/>
          <w:szCs w:val="24"/>
          <w:lang w:val="ru-RU" w:bidi="ar-SA"/>
        </w:rPr>
        <w:t>.  Почему?  Для того чтобы получить Дух, который на Илии, да еще вдвойне... Если бы Елисей остановился и отвлекся на какой-нибудь голос, а Бог восхитил бы Илию, тогда Елисей остался бы без обещанного.</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Если мы духовно читаем Библию, то мы можем понять, что и мы не должны отводить своего взгляда от Илии. Смотри внимательно на то, что дал нам Илия, и сравнивай с тем, что говорят другие голоса, и если тот голос не говорит так, как сказал этот посланник, знай - это голос врага. Слышал такое:  на Иисусе Христе надо держать взгляд, а не на человеке. Ну что ж, красиво сказано, но не более. Я смотрю на действие Иисуса Христа в этом человеке, как Елисей смотрел на Илию и видел в нём  Бога.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исус сказал: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Истинно, истинно говорю вам: принимающий того, кого Я пошлю, Меня принимает; а принимающий Меня принимает Пославшего Меня</w:t>
      </w:r>
      <w:r>
        <w:rPr>
          <w:rFonts w:eastAsia="Times New Roman" w:cs="Times New Roman"/>
          <w:color w:val="auto"/>
          <w:sz w:val="24"/>
          <w:szCs w:val="24"/>
          <w:lang w:val="ru-RU" w:bidi="ar-SA"/>
        </w:rPr>
        <w:t xml:space="preserve">» (Иоанна13:20).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хочешь держать взгляд на Иисусе Христе, смотри на то, что Он делает для тебя. Если на тебе дух Илии, тогда ты не будешь противоречить и искать ошибки, но будешь обогащаться этим. Но ошибки ли это? Если бы посланник разложил всё идеально и точно, то этим воспользовался бы дьявол!</w:t>
      </w:r>
    </w:p>
    <w:p>
      <w:pPr>
        <w:pStyle w:val="Normal"/>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Очень много голосов развелось, чтобы отвлечь наш взгляд от оригинала.  Кто-то может  сказать: но ведь все они проповедуют об этом Послании. На это я могу спросить: но как они проповедуют? Слышал проповедь одного служителя: да, пророк говорил, что каждая поместная церковь должна быть абсолютно независимая, но... понимаете, от них одни только проблемы... И снова за свое. Интересно, у кого проблемы? Почему говорят, что нужно слушать только их служителей и принадлежать к ним? Дошли в своих домыслах до того, что говорят, что их служение оживляет это Послание?! Ради своих церковных амбиций они подправляют Слово так, как им выгодно. Но Илия об этом не учил! Один брат мне прямо сказал: что если я не приму такого-то служителя и такого-то, то я не войду в совершенство!?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м надо держать взгляд на Илии. Я верю, что наступают такие времена, когда у нас внутри должно созревать нечто настоящее, вот за это и идет битва. Сатана хитер и он знает, на каких струнах слабой человеческой души он может играть. Это власть, деньги, влияние, церковная политика. Поэтому я не хочу держать свой взгляд на делах сатаны. Никто из всех служителей, скольких я слышал, не касается остро многих вопросов так, как касался этого пророк. Без компромиссов! Кому-то не выгодно углубляться в вопросы брака и развода, кому-то не выгодно поднимать денежный вопрос, кто-то не хочет проповедовать «Ищите же прежде Царства Божия и правды Его», но охотно проповедуют «церковное царство».  А если кто-то чуть-чуть подрастает и задает пастору вопросы, на которые ему трудно отвечать, того сразу подрезают. Некоторые, заинтересованные в своей церкви, говорят, в основном, проповеди успокаивающего характера: «все хорошо, все хорошо невеста покойся и жди...». Слышал такую песню, пели в церкви. Но ведь Иисус постоянно говорит - бодрствуйте!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о поют,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се хорошо, все хорошо, невеста покойся и жд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рок, посланный к Лаодикийскому периоду, кричит: филистимляне на тебя!.. Но песня продолжается:</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се хорошо, все хорошо, невеста покойся и жди...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рок, указывая на сегодняшний день, говорит: самый большой соблазн для служителей, через который многие падают, - это власть и деньги. И они продают свое первородство служения Божьему Сердцу за власть и деньги, и... продолжают петь:</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се хорошо, все хорошо, невеста покойся и жди...</w:t>
      </w:r>
    </w:p>
    <w:p>
      <w:pPr>
        <w:pStyle w:val="Normal"/>
        <w:ind w:left="0" w:right="0" w:firstLine="540"/>
        <w:jc w:val="both"/>
        <w:rPr/>
      </w:pPr>
      <w:r>
        <w:rPr>
          <w:rFonts w:eastAsia="Times New Roman" w:cs="Times New Roman"/>
          <w:color w:val="auto"/>
          <w:sz w:val="24"/>
          <w:szCs w:val="24"/>
          <w:lang w:val="ru-RU" w:bidi="ar-SA"/>
        </w:rPr>
        <w:t xml:space="preserve">Апостол Павел предупреждает о нашествии волков, которые сосредоточат ваше внимание на чём угодно другом, но только не на острых моментах Библии. Они никогда, </w:t>
      </w:r>
      <w:r>
        <w:rPr>
          <w:rFonts w:eastAsia="Times New Roman" w:cs="Times New Roman"/>
          <w:color w:val="auto"/>
          <w:sz w:val="24"/>
          <w:szCs w:val="24"/>
          <w:u w:val="single"/>
          <w:lang w:val="ru-RU" w:bidi="ar-SA"/>
        </w:rPr>
        <w:t>н и к о г д а</w:t>
      </w:r>
      <w:r>
        <w:rPr>
          <w:rFonts w:eastAsia="Times New Roman" w:cs="Times New Roman"/>
          <w:color w:val="auto"/>
          <w:sz w:val="24"/>
          <w:szCs w:val="24"/>
          <w:lang w:val="ru-RU" w:bidi="ar-SA"/>
        </w:rPr>
        <w:t xml:space="preserve">  не дадут и не откроют глубины переживания Слова Божьего. Они не заинтересованы в том, чтобы открывать глаза пастве. Становится все больше и больше компромиссов со Словом. Появляются и извращенцы, которые ради своих амбиций просто извращают Слово и смеются над Посланием. Что же делать?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ржать свой взгляд на Илии!!! У которого нет компромиссов! Но есть чистота духовного взгляда. </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рат Анатолий. Висагинас. </w:t>
      </w:r>
    </w:p>
    <w:p>
      <w:pPr>
        <w:pStyle w:val="Normal"/>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евраль 2010. </w:t>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Anatoly</dc:creator>
  <dc:description/>
  <dc:language>en-US</dc:language>
  <cp:lastModifiedBy>Anatoly</cp:lastModifiedBy>
  <cp:lastPrinted>2113-01-01T00:00:00Z</cp:lastPrinted>
  <dcterms:modified xsi:type="dcterms:W3CDTF">2010-03-10T21:52:00Z</dcterms:modified>
  <cp:revision>16</cp:revision>
  <dc:subject/>
  <dc:title/>
</cp:coreProperties>
</file>